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Pszczew, dnia 12.06.2006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Wójt Gminy Pszczew  o g ł a s z a   przetarg pisemny nieograniczony na sprzedaż nieruchomości zabudowanej budynkiem magazynowym, położonej w Pszczewie przy ul. Sikorskiego ( przy młynie)</w:t>
      </w:r>
      <w:r>
        <w:rPr/>
        <w:t xml:space="preserve">, </w:t>
      </w:r>
      <w:r>
        <w:rPr>
          <w:b/>
        </w:rPr>
        <w:t xml:space="preserve">oznaczonej  nr działki 482/2 o pow. </w:t>
      </w:r>
    </w:p>
    <w:p>
      <w:pPr>
        <w:pStyle w:val="Normal"/>
        <w:rPr/>
      </w:pPr>
      <w:r>
        <w:rPr>
          <w:b/>
        </w:rPr>
        <w:t>530 m2, dla której prowadzona jest Księga Wieczysta Nr 3177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planie zagospodarowania przestrzennego  przeznaczona jest pod teren działalności gospodarczej lub oświatowej z zabudową mieszkaniow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skład nieruchomości wchodzi budynek magazynowy o pow. użytkowej 544,84 m2 w tym: piwnica o pow. 127,63 m2, parter o pow. 141,97 m2, I piętro o pow. 146,17 m2, poddasze o pow. 129,13 m2. </w:t>
      </w:r>
    </w:p>
    <w:p>
      <w:pPr>
        <w:pStyle w:val="Normal"/>
        <w:rPr/>
      </w:pPr>
      <w:r>
        <w:rPr>
          <w:b/>
        </w:rPr>
        <w:t>Cena wywoławcza wynosi :       54.731,00 zł</w:t>
      </w:r>
    </w:p>
    <w:p>
      <w:pPr>
        <w:pStyle w:val="Normal"/>
        <w:rPr/>
      </w:pPr>
      <w:r>
        <w:rPr/>
        <w:t>Wadium wynosi :                           2.740,00 zł</w:t>
      </w:r>
    </w:p>
    <w:p>
      <w:pPr>
        <w:pStyle w:val="Normal"/>
        <w:rPr/>
      </w:pPr>
      <w:r>
        <w:rPr>
          <w:b/>
        </w:rPr>
        <w:t>Otwarcie ofert nastąpi w dniu 14.07. 2006r. o godz. 10 3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Urzędzie Gminy w Pszczewie ( sala posiedzeń) .</w:t>
      </w:r>
    </w:p>
    <w:p>
      <w:pPr>
        <w:pStyle w:val="Normal"/>
        <w:rPr/>
      </w:pPr>
      <w:r>
        <w:rPr/>
        <w:t xml:space="preserve">Wadium należy wnieść w pieniądzu i wpłacić do dnia </w:t>
      </w:r>
      <w:r>
        <w:rPr>
          <w:b/>
        </w:rPr>
        <w:t xml:space="preserve">10.07.2006r. do godz. 16 </w:t>
      </w:r>
      <w:r>
        <w:rPr>
          <w:b/>
          <w:vertAlign w:val="superscript"/>
        </w:rPr>
        <w:t>oo</w:t>
      </w:r>
      <w:r>
        <w:rPr>
          <w:b/>
        </w:rPr>
        <w:t xml:space="preserve"> </w:t>
      </w:r>
      <w:r>
        <w:rPr/>
        <w:t xml:space="preserve"> w kasie tut. urzędu lub przekazać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 xml:space="preserve">Oferty pisemne w zamkniętych kopertach wraz z załączonym dowodem wpłaty wadium można składać w Urzędzie Gminy w Pszczewie </w:t>
      </w:r>
      <w:r>
        <w:rPr>
          <w:b/>
          <w:i/>
          <w:u w:val="single"/>
        </w:rPr>
        <w:t xml:space="preserve">do dnia 10.07.2006r. do godz.16oo </w:t>
      </w:r>
      <w:r>
        <w:rPr/>
        <w:t>lub przesłać pocztą liczy się data stempla pocztowego.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 xml:space="preserve">4.    oferowaną cenę i sposób jej zapłaty  </w:t>
      </w:r>
    </w:p>
    <w:p>
      <w:pPr>
        <w:pStyle w:val="Normal"/>
        <w:rPr/>
      </w:pPr>
      <w:r>
        <w:rPr/>
        <w:t xml:space="preserve">Wadium wpłacone przez uczestnika , który wygra przetarg zostanie zaliczone na poczet ceny sprzedaży. Do ceny sprzedaży doliczone zostaną koszty związane ze sprzedażą wraz </w:t>
      </w:r>
    </w:p>
    <w:p>
      <w:pPr>
        <w:pStyle w:val="Normal"/>
        <w:rPr/>
      </w:pPr>
      <w:r>
        <w:rPr/>
        <w:t>z podatkiem VAT i bez podatku VAT.</w:t>
      </w:r>
    </w:p>
    <w:p>
      <w:pPr>
        <w:pStyle w:val="Normal"/>
        <w:rPr/>
      </w:pPr>
      <w:r>
        <w:rPr/>
        <w:t>Termin na zawarcie umowy notarialnej wyznaczony zostanie w ciągu 21 dni po rozstrzygnięciu przetargu.</w:t>
      </w:r>
    </w:p>
    <w:p>
      <w:pPr>
        <w:pStyle w:val="Normal"/>
        <w:rPr/>
      </w:pPr>
      <w:r>
        <w:rPr/>
        <w:t xml:space="preserve">Cena za nabycie nieruchomości, jak i koszty związane ze sprzedażą płatne są w całości przez wygrywającego przetarg, najpóźniej w dniu podpisania umowy notarialnej. </w:t>
      </w:r>
    </w:p>
    <w:p>
      <w:pPr>
        <w:pStyle w:val="Normal"/>
        <w:rPr/>
      </w:pPr>
      <w:r>
        <w:rPr/>
        <w:t>Jeżeli osoba wygrywająca przetarg uchyli się od podpisania umowy notarialnej wpłacone wadium przepada na rzecz sprzedającego.</w:t>
      </w:r>
    </w:p>
    <w:p>
      <w:pPr>
        <w:pStyle w:val="Normal"/>
        <w:rPr/>
      </w:pPr>
      <w:r>
        <w:rPr>
          <w:b/>
        </w:rPr>
        <w:t>Były właściciel lub jego spadkobiercy korzystają z pierwszeństwa w nabyciu w/w nieruchomości po cenie podanej w ogłoszeniu, jeżeli złożą oświadczenie, że wyrażają zgodę na jej nabycie w terminie do dnia</w:t>
      </w:r>
      <w:r>
        <w:rPr>
          <w:b/>
          <w:u w:val="single"/>
        </w:rPr>
        <w:t xml:space="preserve"> 04.07.2006r</w:t>
      </w:r>
      <w:r>
        <w:rPr>
          <w:u w:val="single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Zastrzega się, iż komisji przetargowej przysługuje prawo zamknięcia przetargu bez wybrania którejkolwiek z ofert. </w:t>
      </w:r>
    </w:p>
    <w:p>
      <w:pPr>
        <w:pStyle w:val="Normal"/>
        <w:rPr/>
      </w:pPr>
      <w:r>
        <w:rPr/>
        <w:t>Dodatkowe informacje na temat przetargu można uzyskać w siedzibie Urzędu Gminy w Pszczewie (pokój nr 6, tel. 095 7492316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30:00Z</dcterms:created>
  <dc:creator>UG Pszczew</dc:creator>
  <dc:description/>
  <dc:language>en-US</dc:language>
  <cp:lastModifiedBy>UG Pszczew</cp:lastModifiedBy>
  <cp:lastPrinted>2006-06-09T14:14:00Z</cp:lastPrinted>
  <dcterms:modified xsi:type="dcterms:W3CDTF">2006-06-12T10:30:00Z</dcterms:modified>
  <cp:revision>2</cp:revision>
  <dc:subject/>
  <dc:title>                                                                                                         Pszczew, dnia 12</dc:title>
</cp:coreProperties>
</file>